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1-9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Лихоузов Сергей Михайлович, *** года рождения, место рождения ***, гражданин РФ, зарегистрированный и проживающий: ***, в/у ***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864 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79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0242017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